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rStyle w:val="Strong"/>
          <w:b w:val="false"/>
          <w:bCs w:val="false"/>
          <w:color w:val="FF0000"/>
          <w:sz w:val="24"/>
          <w:szCs w:val="24"/>
        </w:rPr>
        <w:t xml:space="preserve">POMOZME DĚTEM ! </w:t>
      </w:r>
      <w:r>
        <w:rPr>
          <w:color w:val="800000"/>
          <w:sz w:val="24"/>
          <w:szCs w:val="24"/>
        </w:rPr>
        <w:br/>
        <w:br/>
        <w:t xml:space="preserve">Otevřený dopis prezidentovi, zákonodárnému shromáždění a vládě České republiky </w:t>
        <w:br/>
        <w:br/>
      </w:r>
      <w:r>
        <w:rPr>
          <w:b w:val="false"/>
          <w:bCs w:val="false"/>
          <w:color w:val="800000"/>
          <w:sz w:val="24"/>
          <w:szCs w:val="24"/>
        </w:rPr>
        <w:t>Vážený pane prezidente, vládo České republiky, zákonodárci</w:t>
        <w:br/>
        <w:br/>
        <w:t>Základními tématy Vaší práce jsou reformy zdravotního, důchodového systému a zvyšování porodnosti. Hlavním odpůrcem snahy o zdraví a prosperitu občanů je tabákový průmysl. Je nejen primární samostatnou příčinou nemocnosti, ale také úmrtnosti a neplodnosti v naší společnosti. Pokud se v naší společnosti téma tabákových výrobků vůbec otevírá, tak s velkou mírou nepochopení. Společnost se obrací zejména na kuřáky, což jsou ale oběti tabákového podnikání, drogově závislí lidé. Většina z kuřáků kouří nedobrovolně, silou návykových látek, proto je také kouření z hlediska zákona nemocí, nikoliv nějakým koníčkem či nadšením občanů pro inhalaci patologizujících toxických, také radioaktivních látek.</w:t>
        <w:br/>
        <w:br/>
        <w:t xml:space="preserve">Je čas zaměřit pozornost nikoliv na postižené, nemocné kuřáky, ale na příčinu tohoto onemocnění. V jeho důsledku denně zemře nejméně padesát našich spoluobčanů, ale také vznikne více než  stovka nových, dětských kuřáků. Neřešením příčiny tohoto zdravotního a sociálního problému tak vzniká velmi silná generace kuřáků bez jakékoliv odezvy, ochrany státu před touto drogovou závislostí. Vzniká tak generace dětí bez naděje na zdravý život, sociální a společenské uplatnění, založení zdravé rodiny. </w:t>
        <w:br/>
        <w:br/>
        <w:t>Závislost na tabákových výrobcích je z právního ale i odborného hlediska klasifikována jako nemoc s dg. F17.2. V současné době postihuje nejvíce děti ve věku 9-12 let a v naší zemi má statut narůstající epidemie.</w:t>
        <w:br/>
        <w:t xml:space="preserve">  </w:t>
        <w:br/>
        <w:t>Vědci označují závislost na tabáku jako silnější než heroinovou. To dosvědčuje také fakt, že v naší zemi každý rok zkouší milion kuřáků nad touto závislostí zvítězit. Povede se to ale jen dvěma ze sta a to často jen na statisticky sledovanou dobu. Nejde přitom o projev slabé vůle kuřáků, ale naopak o silnou fyzickou i psychickou závislost, kterou chemické složení tabákových drog vytváří.</w:t>
        <w:br/>
        <w:br/>
        <w:t>Více než statisíc vědeckých prací dokladuje negativní účinky tabáku na fyzické i duševní zdraví. Mezi nejvíce alarmující patří informace o působení tabákových výrobků na děti. Potraty, deformace plodu, alergie, nižší porodní váha, syndrom náhlého úmrtí novorozence jsou jen některými zdravotními defekty z důsledku užívání tabáku rodičem. Kouření je také odpovědno za každé třetí nádorové onemocnění, působí či posiluje bezpočet chorob. Pro příklad také CHOPN (rozedmu plic), kterou v České republice trpí asi milion pacientů, dominantně z kouření a lékaři si s touto epidemií nevědí rady.</w:t>
        <w:br/>
        <w:br/>
        <w:t>Řešit důsledky tabákového podnikání je totiž často nemožné pro závažnost postižení a neexistující technologie pro řešení řady chorob, které tabák působí. V naší zemi tak vzniká velmi silná generace nových kuřáků, dětí, která bude v budoucnu čerpat zdravotní péči, nikoliv vydělávat a tvořit hodnoty. Generace, která bude mít problém nejen s pracovním, ale i sociálním uplatněním, která nebude moci založit zdravou rodinu. Řešit zdravotní reformy bez vyřešení tohoto nejpalčivějšího problému dneška - epidemie dětského kuřáctví - není možné.</w:t>
        <w:br/>
        <w:br/>
        <w:t>Naléhavě Vás proto prosím o rychlé řešení, ochranu dětí před tabákovými výrobky a pro úsporu Vašeho času stručně uvedu v sedmi bodech základní rozpory, které doposud neumožňují se s epidemií dětského kuřáctví vyrovnat.</w:t>
        <w:br/>
        <w:br/>
        <w:br/>
      </w:r>
      <w:r>
        <w:rPr>
          <w:rStyle w:val="Strong"/>
          <w:b/>
          <w:color w:val="800000"/>
          <w:sz w:val="24"/>
          <w:szCs w:val="24"/>
        </w:rPr>
        <w:t>1)</w:t>
      </w:r>
      <w:r>
        <w:rPr>
          <w:b w:val="false"/>
          <w:bCs w:val="false"/>
          <w:color w:val="800000"/>
          <w:sz w:val="24"/>
          <w:szCs w:val="24"/>
        </w:rPr>
        <w:t>  Vědecká rada České lékařské komory předala vládě otevřený dopis ve kterém vypočítává roční náklady státního rozpočtu na důsledky nemoci kouření na 80 mld. korun. Daňový výtěžek státního rozpočtu z tohoto podnikání s nemocí a smrtí přináší zpět do státního rozpočtu jen cca 40 mld. korun. Proč občané České republiky prostřednictvím státního rozpočtu dotují soukromé tabákové firmy, které jim invalidizují a zabíjejí děti částkou cca 40 mld. korun ročně?</w:t>
        <w:br/>
        <w:br/>
      </w:r>
      <w:r>
        <w:rPr>
          <w:rStyle w:val="Strong"/>
          <w:b/>
          <w:color w:val="800000"/>
          <w:sz w:val="24"/>
          <w:szCs w:val="24"/>
        </w:rPr>
        <w:t>2)</w:t>
      </w:r>
      <w:r>
        <w:rPr>
          <w:b w:val="false"/>
          <w:bCs w:val="false"/>
          <w:color w:val="800000"/>
          <w:sz w:val="24"/>
          <w:szCs w:val="24"/>
        </w:rPr>
        <w:t xml:space="preserve"> Podle informací komisariátu EU 98% tabákových směsí na našem trhu obsahuje aditiva, tedy přídavné látky, které do přírodního tabáku přidávají producenti. Také mezi nimi jsou látky zvyšující závislost, ale také kancerogenní, mutagenní. Přičemž ani odborná veřejnost, ani samotní kuřáci nejsou informováni o složení tabákových směsí, což zamezuje jak kvalitní prevenci, tak i léčbě důsledků této závislosti. Na rozdíl od ostatních firem, kupříkladu farmaceutických, nemusí tabákové firmy spotřebiteli uvádět na přebalu svých výrobků veškeré známé vedlejší účinky kouření a dokonce ani chemické složení teto drogy, proč? </w:t>
        <w:br/>
        <w:br/>
      </w:r>
      <w:r>
        <w:rPr>
          <w:rStyle w:val="Strong"/>
          <w:b/>
          <w:color w:val="800000"/>
          <w:sz w:val="24"/>
          <w:szCs w:val="24"/>
        </w:rPr>
        <w:t>3)</w:t>
      </w:r>
      <w:r>
        <w:rPr>
          <w:b w:val="false"/>
          <w:bCs w:val="false"/>
          <w:color w:val="800000"/>
          <w:sz w:val="24"/>
          <w:szCs w:val="24"/>
        </w:rPr>
        <w:t xml:space="preserve"> Nikotin je vědecky řádně klasifikován jako silně návykový jed s psychotropními účinky. Navzdory tomu jej české právo nepovažuje za omamnou, psychotropní ani jinak návykovou látku. Z nevysvětlených důvodů není zahrnut do seznamu návykových látek, který je součástí příloh k zákonu č. 167/1998 Sb. o návykových látkách, což zamezuje aktivní ochraně dětí před tabákovými výrobky. Proč?</w:t>
        <w:br/>
        <w:br/>
      </w:r>
      <w:r>
        <w:rPr>
          <w:rStyle w:val="Strong"/>
          <w:b/>
          <w:color w:val="800000"/>
          <w:sz w:val="24"/>
          <w:szCs w:val="24"/>
        </w:rPr>
        <w:t>4)</w:t>
      </w:r>
      <w:r>
        <w:rPr>
          <w:b w:val="false"/>
          <w:bCs w:val="false"/>
          <w:color w:val="800000"/>
          <w:sz w:val="24"/>
          <w:szCs w:val="24"/>
        </w:rPr>
        <w:t xml:space="preserve"> Tabákové výrobky je možno prodávat nejen v potravinových obchodech, ale bez omezení prakticky celou maloobchodní sítí. Naši potravinářští inspektoři, stejně jako ČOI, kteří ihned vyřazují z oběhu zdravotně závadné výrobky, nemají vůči tabákovým drogám jakékoliv pravomoci. Nemohou tabákové výrobky ani vykázat do speciálního režimu obchodování tak, aby se k nim děti nemohly dostat! Aby jejich prodej v potravinách nadále klamně neasocioval u kupujících podcenění zdravotního ohrožení těmito výrobky (...Kdyby to opravdu tak škodilo, tak by to přece nenechali prodávat v potravinách...). Proč je tato droga obchodována v potravinových prodejnách?</w:t>
        <w:br/>
        <w:br/>
      </w:r>
      <w:r>
        <w:rPr>
          <w:rStyle w:val="Strong"/>
          <w:b/>
          <w:color w:val="800000"/>
          <w:sz w:val="24"/>
          <w:szCs w:val="24"/>
        </w:rPr>
        <w:t>5)</w:t>
      </w:r>
      <w:r>
        <w:rPr>
          <w:b w:val="false"/>
          <w:bCs w:val="false"/>
          <w:color w:val="800000"/>
          <w:sz w:val="24"/>
          <w:szCs w:val="24"/>
        </w:rPr>
        <w:t xml:space="preserve"> Propagace tabákových výrobků v televizi je zákonem zakázána. Přesto jsou to právě tabákové výrobky, které jsou prostřednictvím zneužití filmového průmyslu nejvíce propagovaným zbožím právě v televizích komerčních i veřejnoprávní. </w:t>
        <w:br/>
        <w:br/>
        <w:t xml:space="preserve">Navíc klamem, kdy cigareta a tabákové výrobky jsou často smluvně filmem podbízeny jako znamení úspěchu, společenské i sexuální atraktivity, nikoliv jako prostředek závislosti a nemocnosti, předčasné úmrtnosti. Toto obcházení zákona se děje ve velkém měřítku. Podle vědců z organizace </w:t>
      </w:r>
      <w:r>
        <w:rPr>
          <w:rStyle w:val="Hyperlink"/>
          <w:b/>
          <w:bCs/>
          <w:sz w:val="24"/>
          <w:szCs w:val="24"/>
        </w:rPr>
        <w:t>www.smokefreemovies.ucsf.edu</w:t>
      </w:r>
      <w:r>
        <w:rPr>
          <w:b w:val="false"/>
          <w:bCs w:val="false"/>
          <w:color w:val="800000"/>
          <w:sz w:val="24"/>
          <w:szCs w:val="24"/>
        </w:rPr>
        <w:t xml:space="preserve"> jsou tabákové výrobky stále agresivněji a sofistikovaněji propagovány až v 90% celovečerních filmů, včetně filmů doporučených pro děti od dvanácti let! Proč státní orgány nezajistí odborné posudky na tuto skrytou reklamu (product placement) a nezajistí vyvažující, atraktivní informace před projekcí filmů, které cigaretu představují dětem klamem, jako prostředek hodný obdivu a užívání - nikoliv jako smrtící závislost a nemoc?</w:t>
        <w:br/>
        <w:br/>
      </w:r>
      <w:r>
        <w:rPr>
          <w:rStyle w:val="Strong"/>
          <w:b/>
          <w:color w:val="800000"/>
          <w:sz w:val="24"/>
          <w:szCs w:val="24"/>
        </w:rPr>
        <w:t>6)</w:t>
      </w:r>
      <w:r>
        <w:rPr>
          <w:b w:val="false"/>
          <w:bCs w:val="false"/>
          <w:color w:val="800000"/>
          <w:sz w:val="24"/>
          <w:szCs w:val="24"/>
        </w:rPr>
        <w:t xml:space="preserve"> Děti jsou v naší zemi zákonem chráněny prakticky od jakékoliv sebepoškozující činnosti či ohrožení třetí osobou. Přesto dětské kuřáctví je legální od narození bez jakéhokoliv věkového či množstevního omezení! Zákon zakazuje pouze prodej výrobku nezletilým, ale zjevně neefektivně, bez účinné kontroly o čemž svědčí statisíce dětských kuřáků. Přičemž samo ministerstvo spravedlnosti deklarovalo, že nová úprava trestního zákoníku bude zohledňovat právě ústavní právo dítěte na zdraví a jeho ochranu. Proč zákon nechrání děti před tímto druhem neetického, zločinného podnikání? </w:t>
        <w:br/>
        <w:br/>
        <w:t>Přičemž o nekalých praktikách tabákových firem svědčí i rozsudek, kdy velké tabákové firmy byly v USA v r. 2006 odsouzeny federálním soudem. Soudkyně po dlouhém projednávání civilní žaloby federální vlády za účasti řady expertů obou stran došla k závěru, že skupina výrobců cigaret porušila zákon o organizovaném zločinu. Dále v rozsudku o 1653 stranách uvádí: "Kouření cigaret způsobuje nemoci, utrpení a smrt. Třebaže obvinění interně tento fakt uznávali, veřejně jej popírali, zkreslovali a bagatelizovali, potlačovali výzkum, ničili dokumenty a manipulovali s úrovní nikotinu, aby prodlužovali závislost konzumentů na kouření." Mezi odsouzenými firmami byla také firma Phillip Morris</w:t>
        <w:br/>
        <w:br/>
      </w:r>
      <w:r>
        <w:rPr>
          <w:rStyle w:val="Strong"/>
          <w:b/>
          <w:color w:val="800000"/>
          <w:sz w:val="24"/>
          <w:szCs w:val="24"/>
        </w:rPr>
        <w:t>7)</w:t>
      </w:r>
      <w:r>
        <w:rPr>
          <w:b w:val="false"/>
          <w:bCs w:val="false"/>
          <w:color w:val="800000"/>
          <w:sz w:val="24"/>
          <w:szCs w:val="24"/>
        </w:rPr>
        <w:t xml:space="preserve"> Tabákový průmysl, který klamem, cíleně získává děti do nemoci kouření v naší zemi spolupracuje s mnoha státními institucemi na výchovných a vzdělávacích programech. Uvedu projekt "Dokážu to", kde tabákový firma (V USA její partnerská firma odsouzená za organizovaný zločin!) vzdělává pedagogy i děti k většímu právnímu a sociálnímu cítění. Jak může stát spolupracovat a dokonce svěřit tabákové firmě děti do výchovného programu, když tato firma je invalidizuje a zabíjí?</w:t>
        <w:br/>
        <w:br/>
        <w:t xml:space="preserve">Vážení ústavní činitelé, zákonodárci, pane prezidente, prosíme Vás velmi o urychlené řešení této neúnosné situace, kdy jsou české děti stále agresivněji a cíleně, marketingovými klamy a nečinností státní správy vedeny do epidemie nemoci kouření. To pochopitelně zamezuje stabilitě národního zdraví, naopak to vede k dalekosáhlým škodám nejen zdravotním a individuálním, ale také národohospodářským. Lze se domnívat, že tabákové podnikání je v příkrém rozporu s naší Ústavou, která dítěti zaručuje právo na zdravý život a garantuje tak jeho ochranu. V praxi je toto ustanovení porušeno a naopak je chráněn producent tabákových výrobků, který systematicky zdraví dětí a jejich naději na plnohodnotný, zdravý život ničí a to v masivním rozsahu!  </w:t>
        <w:br/>
        <w:br/>
        <w:t>Jak z alarmujícího textu, který se na Vás s důvěrou obrací vyplývá, doposud jsou zákonem nejen chráněny, ale dokonce i státním rozpočtem dotovány tabákové firmy, které právě dětské zdraví i budoucnost cíleně ničí pro finanční profit z této drogové závislosti. Žádáme Vás o urychlené řešení epidemie dětského kuřáctví i odpovědi na výše uvedené otázky.</w:t>
        <w:br/>
        <w:br/>
        <w:t xml:space="preserve">S úctou </w:t>
        <w:br/>
        <w:t>Martin Škapík, MUDr. Jiří Votruba - odborný poradce projektu</w:t>
        <w:br/>
        <w:t xml:space="preserve">Projekt Tomáše Hanáka a odborných garantů na ochranu dětí před tabákovými drogami </w:t>
      </w:r>
      <w:r>
        <w:rPr>
          <w:rStyle w:val="Strong"/>
          <w:b/>
          <w:color w:val="800000"/>
          <w:sz w:val="24"/>
          <w:szCs w:val="24"/>
        </w:rPr>
        <w:t>Řetěz lásky k dětem</w:t>
      </w:r>
      <w:r>
        <w:rPr>
          <w:rStyle w:val="Strong"/>
          <w:b/>
          <w:color w:val="008000"/>
          <w:sz w:val="24"/>
          <w:szCs w:val="24"/>
        </w:rPr>
        <w:t xml:space="preserve"> </w:t>
      </w:r>
      <w:r>
        <w:rPr>
          <w:rStyle w:val="Hyperlink"/>
          <w:b/>
          <w:bCs/>
          <w:sz w:val="24"/>
          <w:szCs w:val="24"/>
        </w:rPr>
        <w:t>www.retezlasky.cz/index.php</w:t>
      </w:r>
      <w:r>
        <w:rPr>
          <w:b w:val="false"/>
          <w:bCs w:val="false"/>
          <w:color w:val="800000"/>
          <w:sz w:val="24"/>
          <w:szCs w:val="24"/>
        </w:rPr>
        <w:br/>
        <w:t xml:space="preserve">tel: 773608730 email: </w:t>
      </w:r>
      <w:r>
        <w:rPr>
          <w:rStyle w:val="Hyperlink"/>
          <w:b/>
          <w:bCs/>
          <w:sz w:val="24"/>
          <w:szCs w:val="24"/>
        </w:rPr>
        <w:t>retezlasky@retezlasky.cz</w:t>
      </w:r>
      <w:r>
        <w:rPr>
          <w:b w:val="false"/>
          <w:bCs w:val="false"/>
          <w:color w:val="800000"/>
          <w:sz w:val="24"/>
          <w:szCs w:val="24"/>
        </w:rPr>
        <w:t xml:space="preserve">  </w:t>
        <w:br/>
        <w:br/>
        <w:t xml:space="preserve">Zdroje, doplňující informace, filmy, ukázky a další: </w:t>
      </w:r>
      <w:r>
        <w:rPr>
          <w:rStyle w:val="Hyperlink"/>
          <w:b/>
          <w:bCs/>
          <w:sz w:val="24"/>
          <w:szCs w:val="24"/>
        </w:rPr>
        <w:t>www.retezlasky.cz/index.php</w:t>
      </w:r>
      <w:r>
        <w:rPr>
          <w:b w:val="false"/>
          <w:bCs w:val="false"/>
          <w:color w:val="800000"/>
          <w:sz w:val="24"/>
          <w:szCs w:val="24"/>
        </w:rPr>
        <w:t xml:space="preserve"> </w:t>
      </w:r>
    </w:p>
    <w:p>
      <w:pPr>
        <w:pStyle w:val="Heading1"/>
        <w:tabs>
          <w:tab w:val="clear" w:pos="709"/>
          <w:tab w:val="left" w:pos="0" w:leader="none"/>
        </w:tabs>
        <w:ind w:left="0" w:hanging="0"/>
        <w:jc w:val="center"/>
        <w:rPr>
          <w:b w:val="false"/>
          <w:b w:val="false"/>
          <w:bCs w:val="false"/>
          <w:color w:val="800000"/>
          <w:sz w:val="24"/>
          <w:szCs w:val="24"/>
        </w:rPr>
      </w:pPr>
      <w:r>
        <w:rPr>
          <w:b w:val="false"/>
          <w:bCs w:val="false"/>
          <w:color w:val="800000"/>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Times New Roman" w:cs="Times New Roman"/>
      <w:b/>
      <w:bCs/>
      <w:sz w:val="48"/>
      <w:szCs w:val="48"/>
    </w:rPr>
  </w:style>
  <w:style w:type="character" w:styleId="DefaultParagraphFont">
    <w:name w:val="Default Paragraph Font"/>
    <w:qFormat/>
    <w:rPr/>
  </w:style>
  <w:style w:type="character" w:styleId="Strong">
    <w:name w:val="Strong"/>
    <w:qFormat/>
    <w:rPr>
      <w:b/>
      <w:bCs/>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rPr>
  </w:style>
  <w:style w:type="paragraph" w:styleId="Rejstk">
    <w:name w:val="Rejst?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8:00Z</dcterms:created>
  <dc:creator>Martin Škapík</dc:creator>
  <dc:description/>
  <dc:language>en-US</dc:language>
  <cp:lastModifiedBy>Administrator</cp:lastModifiedBy>
  <dcterms:modified xsi:type="dcterms:W3CDTF">2008-11-19T13:48:00Z</dcterms:modified>
  <cp:revision>3</cp:revision>
  <dc:subject/>
  <dc:title>POMOZME DĚTEM </dc:title>
</cp:coreProperties>
</file>